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32"/>
          <w:szCs w:val="32"/>
        </w:rPr>
        <w:t>Devoir sur table - 15/01/2008 - Durée : 2h00</w:t>
      </w:r>
    </w:p>
    <w:p>
      <w:pPr>
        <w:pStyle w:val="Normal"/>
        <w:spacing w:lineRule="auto" w:line="240"/>
        <w:rPr/>
      </w:pPr>
      <w:r>
        <w:rPr/>
        <w:t xml:space="preserve">Les documents sont autorisés. Vous rendrez votre travail sous format numérique (format .doc), en envoyant un fichier attaché à </w:t>
      </w:r>
      <w:hyperlink r:id="rId2">
        <w:r>
          <w:rPr>
            <w:rStyle w:val="InternetLink"/>
          </w:rPr>
          <w:t>Olivier.Kraif@u-grenoble3.fr</w:t>
        </w:r>
      </w:hyperlink>
      <w:r>
        <w:rPr/>
        <w:t>. L'enseignant accusera réception avant votre sortie de la salle d'examen.</w:t>
      </w:r>
    </w:p>
    <w:p>
      <w:pPr>
        <w:pStyle w:val="Normal"/>
        <w:spacing w:lineRule="auto" w:line="240"/>
        <w:rPr/>
      </w:pPr>
      <w:r>
        <w:rPr/>
        <w:t xml:space="preserve">Pour chaque exercice, vous donnerez d'abord une explication en français de votre code (structures de données, algorithmes) et argumenterez vos choix. </w:t>
      </w:r>
      <w:r>
        <w:rPr>
          <w:b/>
          <w:bCs/>
        </w:rPr>
        <w:t>Soyez concis !</w:t>
      </w:r>
      <w:r>
        <w:rPr/>
        <w:t xml:space="preserve"> Vous donnerez ensuite le code Javascript comportant des commentaires appropriés, faisant apparaître les différentes étapes de vos traitements. Les barèmes sont donnés à titre indicatif et pourront être modifiés à la correction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i des bogues persistent ne vous acharnez pas : un code légèrement bogué pourra recevoir néanmoins une excellente note.</w:t>
      </w:r>
    </w:p>
    <w:p>
      <w:pPr>
        <w:pStyle w:val="Normal"/>
        <w:spacing w:lineRule="auto" w:line="240"/>
        <w:rPr/>
      </w:pPr>
      <w:r>
        <w:rPr/>
        <w:t xml:space="preserve">Tous les exercices ci-dessous sont liés au générateur d'activité vu en cours, dont le code est fourni ci-joint. Le code modifié sera également renvoyé à l'enseignant comme fichier attaché. 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  <w:t>Exercice 1 : Affichage des corrections (6 points)</w:t>
      </w:r>
    </w:p>
    <w:p>
      <w:pPr>
        <w:pStyle w:val="Normal"/>
        <w:spacing w:lineRule="auto" w:line="240"/>
        <w:rPr/>
      </w:pPr>
      <w:r>
        <w:rPr/>
        <w:t xml:space="preserve">Faites en sorte que pour les activités dont la propriété </w:t>
      </w:r>
      <w:r>
        <w:rPr>
          <w:i/>
          <w:iCs/>
        </w:rPr>
        <w:t>feedback</w:t>
      </w:r>
      <w:r>
        <w:rPr/>
        <w:t xml:space="preserve"> est égale à ''score+correction'', on affiche, dans chaque champ, les réponses attendues. Tous les champs corrigés apparaîtront alors en vert. Indication : s'inspirer des codes des fonctions pour le calcul du score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  <w:t>Exercice 2 : Affichage du bilan (6 points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/>
      </w:pPr>
      <w:r>
        <w:rPr/>
        <w:t xml:space="preserve">2.1 Ecrire la fonction </w:t>
      </w:r>
      <w:r>
        <w:rPr>
          <w:i/>
          <w:iCs/>
        </w:rPr>
        <w:t>reportSequence()</w:t>
      </w:r>
      <w:r>
        <w:rPr/>
        <w:t xml:space="preserve"> qui affiche, dans le div </w:t>
      </w:r>
      <w:r>
        <w:rPr>
          <w:i/>
          <w:iCs/>
        </w:rPr>
        <w:t>'report'</w:t>
      </w:r>
      <w:r>
        <w:rPr/>
        <w:t>, un bilan activité par activité. Ce bilan comportera, pour chaque activité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le titre de l'a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le temps pris pour la réalisation et la mention « temps limite atteint » le cas éché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le score obten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u final, on affichera le total des scores obtenus, avec un feedback textuel adapté en fonction du score, par exemp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score &lt; 20 %</w:t>
        <w:tab/>
        <w:t>Ces compétences ne sont pas encore assimilé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20%&lt;= score &lt; 40%</w:t>
        <w:tab/>
        <w:t>Encore quelques lacunes à combler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40%&lt;= score &lt; 60%</w:t>
        <w:tab/>
        <w:t>Assez bien, mais vous pouvez encore progresser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60%&lt;= score &lt; 80%</w:t>
        <w:tab/>
        <w:t>C'est bien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80% &lt;= score &lt; 100%</w:t>
        <w:tab/>
        <w:t>Excellent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score = 100%</w:t>
        <w:tab/>
        <w:t>Parfait !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  <w:t>2.2 Faites en sorte que ces feedbacks soient définis dans les attributs XML d'une séquence (et par conséquent dans les propriétés d'un objet)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  <w:t>Exercice 3 : Exercice lacunaire (6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  <w:t>Un exercice lacunaire peut se révéler difficile si l'on ne donne aucune indication concernant le remplissage des trous. Plusieurs solutions existe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510" w:leader="none"/>
        </w:tabs>
        <w:spacing w:lineRule="auto" w:line="240"/>
        <w:rPr/>
      </w:pPr>
      <w:r>
        <w:rPr/>
        <w:t>inscrire une partie de la forme escamotée dans le trou (p.ex. les trois premières lettres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510" w:leader="none"/>
        </w:tabs>
        <w:spacing w:lineRule="auto" w:line="240"/>
        <w:rPr/>
      </w:pPr>
      <w:r>
        <w:rPr/>
        <w:t>donner la liste des formes escamotées, triées alphabétiquement, à côté du tex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510" w:leader="none"/>
        </w:tabs>
        <w:spacing w:lineRule="auto" w:line="240"/>
        <w:rPr/>
      </w:pPr>
      <w:r>
        <w:rPr/>
        <w:t>donner la liste des formes escamotées dans un menu déroulant à l'intérieur de chaque trou, le remplissage des trous étant effectué par sélection de l'item correct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120"/>
        <w:rPr/>
      </w:pPr>
      <w:r>
        <w:rPr/>
        <w:t xml:space="preserve">Pour la mise en oeuvre de ces fonctionnalités, ajoutez la propriété 'indications' aux activités. Les valeurs suivantes : </w:t>
      </w:r>
      <w:r>
        <w:rPr>
          <w:i/>
          <w:iCs/>
        </w:rPr>
        <w:t>'gapfil</w:t>
      </w:r>
      <w:r>
        <w:rPr/>
        <w:t>_</w:t>
      </w:r>
      <w:r>
        <w:rPr>
          <w:i/>
          <w:iCs/>
        </w:rPr>
        <w:t>part'</w:t>
      </w:r>
      <w:r>
        <w:rPr/>
        <w:t xml:space="preserve">, </w:t>
      </w:r>
      <w:r>
        <w:rPr>
          <w:i/>
          <w:iCs/>
        </w:rPr>
        <w:t>'gapfil_list'</w:t>
      </w:r>
      <w:r>
        <w:rPr/>
        <w:t xml:space="preserve"> et </w:t>
      </w:r>
      <w:r>
        <w:rPr>
          <w:i/>
          <w:iCs/>
        </w:rPr>
        <w:t>'gapfil_dropdown</w:t>
      </w:r>
      <w:r>
        <w:rPr/>
        <w:t>' correspondront aux trois cas énumérés. Modifier la génération des exercices lacunaires pour implémenter ces options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Exercice 4 : Implémentation du bouton retour (4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  <w:t>Ajoutez la propriété '</w:t>
      </w:r>
      <w:r>
        <w:rPr>
          <w:i/>
          <w:iCs/>
        </w:rPr>
        <w:t>backward</w:t>
      </w:r>
      <w:r>
        <w:rPr/>
        <w:t xml:space="preserve">' à l'objet </w:t>
      </w:r>
      <w:r>
        <w:rPr>
          <w:i/>
          <w:iCs/>
        </w:rPr>
        <w:t xml:space="preserve">sequence. </w:t>
      </w:r>
      <w:r>
        <w:rPr/>
        <w:t xml:space="preserve">Ajouter une fonction </w:t>
      </w:r>
      <w:r>
        <w:rPr>
          <w:i/>
          <w:iCs/>
        </w:rPr>
        <w:t>prevActivity()</w:t>
      </w:r>
      <w:r>
        <w:rPr/>
        <w:t xml:space="preserve"> afin que lorsque cette propriété est égale à 'yes', l'utilisateur puisse revenir en arrière (à condition que l'activité courante soit validée). Faites en sorte que ce bouton soit accessible depuis le bilan.</w:t>
      </w:r>
    </w:p>
    <w:sectPr>
      <w:headerReference w:type="default" r:id="rId3"/>
      <w:type w:val="nextPage"/>
      <w:pgSz w:w="11906" w:h="16838"/>
      <w:pgMar w:left="1134" w:right="1134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>
        <w:b/>
        <w:b/>
        <w:color w:val="999999"/>
        <w:sz w:val="20"/>
      </w:rPr>
    </w:pPr>
    <w:r>
      <w:rPr>
        <w:b/>
        <w:color w:val="999999"/>
        <w:sz w:val="20"/>
      </w:rPr>
      <w:tab/>
      <w:t>Master IDL- 2007-2008 - Programmation Javascrip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3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Quation">
    <w:name w:val="équation"/>
    <w:basedOn w:val="Normal"/>
    <w:qFormat/>
    <w:pPr>
      <w:tabs>
        <w:tab w:val="clear" w:pos="708"/>
        <w:tab w:val="center" w:pos="3969" w:leader="none"/>
        <w:tab w:val="right" w:pos="9070" w:leader="none"/>
      </w:tabs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">
    <w:name w:val="puce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Kraif@u-grenoble3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9:00Z</dcterms:created>
  <dc:creator>Olivier Kraif</dc:creator>
  <dc:description/>
  <dc:language>en-US</dc:language>
  <cp:lastModifiedBy>Olivier Kraif</cp:lastModifiedBy>
  <cp:lastPrinted>2008-01-15T10:04:00Z</cp:lastPrinted>
  <dcterms:modified xsi:type="dcterms:W3CDTF">2008-01-15T09:09:00Z</dcterms:modified>
  <cp:revision>2</cp:revision>
  <dc:subject/>
  <dc:title>TD 1</dc:title>
</cp:coreProperties>
</file>