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  <w:sz w:val="32"/>
          <w:szCs w:val="32"/>
        </w:rPr>
        <w:t>Devoir sur table - 15/01/2008 - Durée : 2h00</w:t>
      </w:r>
    </w:p>
    <w:p>
      <w:pPr>
        <w:pStyle w:val="Normal"/>
        <w:spacing w:lineRule="auto" w:line="240"/>
        <w:rPr/>
      </w:pPr>
      <w:r>
        <w:rPr/>
        <w:t xml:space="preserve">Les documents sont autorisés. Vous rendrez votre travail sous format numérique (format .doc), en envoyant un fichier attaché à </w:t>
      </w:r>
      <w:hyperlink r:id="rId2">
        <w:r>
          <w:rPr>
            <w:rStyle w:val="InternetLink"/>
          </w:rPr>
          <w:t>Olivier.Kraif@u-grenoble3.fr</w:t>
        </w:r>
      </w:hyperlink>
      <w:r>
        <w:rPr/>
        <w:t>. L'enseignant accusera réception avant votre sortie de la salle d'examen.</w:t>
      </w:r>
    </w:p>
    <w:p>
      <w:pPr>
        <w:pStyle w:val="Normal"/>
        <w:spacing w:lineRule="auto" w:line="240"/>
        <w:rPr/>
      </w:pPr>
      <w:r>
        <w:rPr/>
        <w:t xml:space="preserve">Pour chaque exercice, vous donnerez d'abord une explication en français de votre code (structures de données, algorithmes) et argumenterez vos choix. </w:t>
      </w:r>
      <w:r>
        <w:rPr>
          <w:b/>
          <w:bCs/>
        </w:rPr>
        <w:t>Soyez concis !</w:t>
      </w:r>
      <w:r>
        <w:rPr/>
        <w:t xml:space="preserve"> Vous donnerez ensuite le code Javascript comportant des commentaires appropriés, faisant apparaître les différentes étapes de vos traitements. Les barèmes sont donnés à titre indicatif et pourront être modifiés à la correction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Si des bogues persistent ne vous acharnez pas : un code légèrement bogué pourra recevoir néanmoins une excellente note.</w:t>
      </w:r>
    </w:p>
    <w:p>
      <w:pPr>
        <w:pStyle w:val="Normal"/>
        <w:spacing w:lineRule="auto" w:line="240"/>
        <w:rPr/>
      </w:pPr>
      <w:r>
        <w:rPr/>
        <w:t xml:space="preserve">Tous les exercices ci-dessous sont liés au générateur d'activité vu en cours, dont le code est fourni ci-joint. Le code modifié sera également renvoyé à l'enseignant comme fichier attaché. 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0" w:hanging="0"/>
        <w:rPr/>
      </w:pPr>
      <w:r>
        <w:rPr/>
        <w:t>Exercice 1 : Affichage des corrections (10 points)</w:t>
      </w:r>
    </w:p>
    <w:p>
      <w:pPr>
        <w:pStyle w:val="Normal"/>
        <w:spacing w:lineRule="auto" w:line="240"/>
        <w:rPr/>
      </w:pPr>
      <w:r>
        <w:rPr/>
        <w:t xml:space="preserve">Faites en sorte que pour les activités dont la propriété </w:t>
      </w:r>
      <w:r>
        <w:rPr>
          <w:i/>
          <w:iCs/>
        </w:rPr>
        <w:t>feedback</w:t>
      </w:r>
      <w:r>
        <w:rPr/>
        <w:t xml:space="preserve"> est égale à ''score+correction'', on affiche, dans chaque champ, les réponses attendues. Tous les champs corrigés apparaîtront alors en vert. Indication : s'inspirer des codes des fonctions pour le calcul du sco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Dans sequence.js (1 point)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donne les réponses correctes de l'activité en fonction de son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 correctActivity(id,type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 (type=="gapfill"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 correctGapfill(id+"_gapfill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 (type="questions"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 correctGapfill(id+"_questions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eturn "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Dans gapfill.js (4 point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Remplit les trous avec les bonnes réponses pour l'activité d'identifiant 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Entrées : id = string représentant l'identifiant de l'activ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Sortie : pas de valeur de retour - affichage des répo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correctGapfill(id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givenAnsw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correctAnsw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nbGaps; // enregistre le nombre de trous dans l'activ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gapfill=document.getElementById(id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score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si non trouvé, on renvoie 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 (! gapfill 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 -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on parcours les mots escamotés en testant l'existance de l'identifiant id_+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hile (document.getElementById(id+"_"+i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nbGaps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 xml:space="preserve">// on remplace la valeur du trou courant par la valeur du champ caché id_i_co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document.getElementById(id+"_"+i).value=document.getElementById(id+"_"+i+"_cor").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// on modifie la couleur d'affichage du tex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document.getElementById(id+"_"+i).style.color="gree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i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Dans questions.js (5 points)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Affiche les bonnes réponses pour le questionnaire d'identifiant 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Entrées : id = string représentant l'identifiant du qu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Sortie : pas de valeur de retour, affichage des répo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correctQuestions(id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questionnaire=document.getElementById(id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score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nbQuestion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si non trouvé, on renvoie 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 (! questionnaire 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on récupère la liste des objets div des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questionDivs=questionnaire.getElementsByTagName("div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nbQuestions=questionDivs.lengt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for (i=0;i&lt;nbQuestions;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 on récupère la liste des objets input du div co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ar inputs=questionDivs[i].getElementsByTagName("input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 cas numéro 1 : question ouverte avec un champ tex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f (inputs[0].type=="text"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// on remplace la valeur du champ 'text' avec celle du champ 'hidden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inputs[0].value=inputs[1].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inputs[0].style.color="gree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 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 cas numéro 2 : QCM ou Q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// d'abord on décoche tous les it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/>
      </w:pPr>
      <w:r>
        <w:rPr>
          <w:rFonts w:cs="Courier New" w:ascii="Courier New" w:hAnsi="Courier New"/>
          <w:sz w:val="20"/>
        </w:rPr>
        <w:tab/>
        <w:tab/>
        <w:tab/>
        <w:t>for (j=0;j&lt;inputs.length;j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inputs[j].checked=fal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// on récupère la liste des items à co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correction=inputs[inputs.length-1].val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correcNums=correction.split(" 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// ensuite on coche tous les items dont les numéros sont dans la liste correcNu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/>
      </w:pPr>
      <w:r>
        <w:rPr>
          <w:rFonts w:cs="Courier New" w:ascii="Courier New" w:hAnsi="Courier New"/>
          <w:sz w:val="20"/>
        </w:rPr>
        <w:tab/>
        <w:tab/>
        <w:tab/>
        <w:t>for (j=0;j&lt;inputs.length;j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if (correcNums.inArray(j+1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inputs[j].checked=tr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inputs[j].parentNode.style.color="gree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0" w:hanging="0"/>
        <w:rPr/>
      </w:pPr>
      <w:r>
        <w:rPr/>
        <w:t>Exercice 2 : Affichage du bilan (10 points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rPr/>
      </w:pPr>
      <w:r>
        <w:rPr/>
        <w:t xml:space="preserve">2.1 Ecrire la fonction </w:t>
      </w:r>
      <w:r>
        <w:rPr>
          <w:i/>
          <w:iCs/>
        </w:rPr>
        <w:t>reportSequence()</w:t>
      </w:r>
      <w:r>
        <w:rPr/>
        <w:t xml:space="preserve"> qui affiche, dans le div </w:t>
      </w:r>
      <w:r>
        <w:rPr>
          <w:i/>
          <w:iCs/>
        </w:rPr>
        <w:t>'report'</w:t>
      </w:r>
      <w:r>
        <w:rPr/>
        <w:t>, un bilan activité par activité. Ce bilan comportera, pour chaque activité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le titre de l'activ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le temps pris pour la réalisation et la mention « temps limite atteint » le cas éché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le score obten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u final, on affichera le total des scores obtenus, avec un feedback textuel adapté en fonction du score, par exempl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10" w:leader="none"/>
        </w:tabs>
        <w:spacing w:lineRule="auto" w:line="240"/>
        <w:rPr>
          <w:sz w:val="20"/>
        </w:rPr>
      </w:pPr>
      <w:r>
        <w:rPr>
          <w:sz w:val="20"/>
        </w:rPr>
        <w:t>score &lt; 20 %</w:t>
        <w:tab/>
        <w:t>Ces compétences ne sont pas encore assimilé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10" w:leader="none"/>
        </w:tabs>
        <w:spacing w:lineRule="auto" w:line="240"/>
        <w:rPr>
          <w:sz w:val="20"/>
        </w:rPr>
      </w:pPr>
      <w:r>
        <w:rPr>
          <w:sz w:val="20"/>
        </w:rPr>
        <w:t>20%&lt;= score &lt; 40%</w:t>
        <w:tab/>
        <w:t>Encore quelques lacunes à combler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10" w:leader="none"/>
        </w:tabs>
        <w:spacing w:lineRule="auto" w:line="240"/>
        <w:rPr>
          <w:sz w:val="20"/>
        </w:rPr>
      </w:pPr>
      <w:r>
        <w:rPr>
          <w:sz w:val="20"/>
        </w:rPr>
        <w:t>40%&lt;= score &lt; 60%</w:t>
        <w:tab/>
        <w:t>Assez bien, mais vous pouvez encore progresser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10" w:leader="none"/>
        </w:tabs>
        <w:spacing w:lineRule="auto" w:line="240"/>
        <w:rPr>
          <w:sz w:val="20"/>
        </w:rPr>
      </w:pPr>
      <w:r>
        <w:rPr>
          <w:sz w:val="20"/>
        </w:rPr>
        <w:t>60%&lt;= score &lt; 80%</w:t>
        <w:tab/>
        <w:t>C'est bien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10" w:leader="none"/>
        </w:tabs>
        <w:spacing w:lineRule="auto" w:line="240"/>
        <w:rPr>
          <w:sz w:val="20"/>
        </w:rPr>
      </w:pPr>
      <w:r>
        <w:rPr>
          <w:sz w:val="20"/>
        </w:rPr>
        <w:t>80% &lt;= score &lt; 100%</w:t>
        <w:tab/>
        <w:t>Excellent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10" w:leader="none"/>
        </w:tabs>
        <w:spacing w:lineRule="auto" w:line="240"/>
        <w:rPr>
          <w:sz w:val="20"/>
        </w:rPr>
      </w:pPr>
      <w:r>
        <w:rPr>
          <w:sz w:val="20"/>
        </w:rPr>
        <w:t>score = 100%</w:t>
        <w:tab/>
        <w:t>Parfait !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t>Dans sequence.js (6 points)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/ Gère l'affichage du bil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Prérequis : toutes les activités sont valid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Sortie : affichage du calque "report" avec le bilan demand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reportSequence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i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report="&lt;div class='reportTitle'&gt;Bilan de l'activité&lt;/div&gt;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duratio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totalScore=0; // score cumu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nbScores=0; // nombre d'activité donnant lieu à sc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averageScore; // score moyen = totalScore/nbSc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for (i=0;i&lt;sequence.activities.length;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ar activity=sequence.activities[i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port+="&lt;p class='titleActivity'&gt;"+activity.title+"&lt;/p&gt;\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duration=Math.round((activity.timeEnd-activity.timeBegin)/1000,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port+="- &lt;b&gt;Temps écoulé&lt;/b&gt; : "+duration+" s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f (activity.timeOut&gt;0 &amp;&amp; duration&gt;=activity.timeOut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report+=" (temps limite atteint)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port+="&lt;br/&gt;\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f (activity.scoreType!=""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report+="- &lt;b&gt;Score&lt;/b&gt; : "+activity.score+" %&lt;br/&gt;&lt;br/&gt;\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totalScore+=activity.sco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nbScores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si il y a un score 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 (nbScores&gt;0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verageScore=totalScore/nbScor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port+="&lt;p class='totalScore'&gt;Score total de la séquence : "+Math.round(averageScore,1)+"% - 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f (averageScore&lt;20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report+=sequence.feedbackScore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 else if (averageScore&lt;40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report+=sequence.feedbackScore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 else if (averageScore&lt;60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report+=sequence.feedbackScore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 else if (averageScore&lt;80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report+=sequence.feedbackScore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 else if (averageScore&lt;100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report+=sequence.feedbackScore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 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report+=sequence.feedbackScore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port+="&lt;/p&gt;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ocument.getElementById("report").innerHTML=repor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ocument.getElementById("report").style.display="block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/>
      </w:pPr>
      <w:r>
        <w:rPr/>
        <w:t>2.2 Faites en sorte que ces feedbacks soient définis dans les attributs XML d'une séquence (et par conséquent dans les propriétés d'un objet)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t>Dans sequence.data.js, on ajoute l'élément parameters (2points)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q+='&lt;parameters</w:t>
        <w:tab/>
        <w:t>backward="yes"'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q+='</w:t>
        <w:tab/>
        <w:tab/>
        <w:tab/>
        <w:tab/>
        <w:t>feedbackScore1="Ces compétences ne sont pas encore assimilées"'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q+='</w:t>
        <w:tab/>
        <w:tab/>
        <w:tab/>
        <w:tab/>
        <w:t>feedbackScore2="Encore quelques lacunes à combler !"'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q+='</w:t>
        <w:tab/>
        <w:tab/>
        <w:tab/>
        <w:tab/>
        <w:t>feedbackScore3="Assez bien, mais vous pouvez encore progresser"'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q+='</w:t>
        <w:tab/>
        <w:tab/>
        <w:tab/>
        <w:tab/>
        <w:t>feedbackScore4="C\'est bien !"'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q+='</w:t>
        <w:tab/>
        <w:tab/>
        <w:tab/>
        <w:tab/>
        <w:t>feedbackScore5="Excellent !"'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q+='</w:t>
        <w:tab/>
        <w:tab/>
        <w:tab/>
        <w:tab/>
        <w:t>feedbackScore6="Parfait !"'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q+='</w:t>
        <w:tab/>
        <w:t>/&gt;';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t>Dans sequence.js, dans la fonction sequence(), on analyse l'élément parameters (2 points)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 lecture des données concernant la sequ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f (element=="titre"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this.title=attr_val['value'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f (element=="parameters"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this.backward=attr_val['backward'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this.feedbackScore1=attr_val['feedbackScore1'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this.feedbackScore2=attr_val['feedbackScore2'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this.feedbackScore3=attr_val['feedbackScore3'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this.feedbackScore4=attr_val['feedbackScore4'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this.feedbackScore5=attr_val['feedbackScore5'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this.feedbackScore6=attr_val['feedbackScore6'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0" w:hanging="0"/>
        <w:rPr/>
      </w:pPr>
      <w:r>
        <w:rPr/>
        <w:t>Exercice 3 : Exercice lacunaire (10 points)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/>
      </w:pPr>
      <w:r>
        <w:rPr/>
        <w:t>Un exercice lacunaire peut se révéler difficile si l'on ne donne aucune indication concernant le remplissage des trous. Plusieurs solutions existen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510" w:leader="none"/>
        </w:tabs>
        <w:spacing w:lineRule="auto" w:line="240"/>
        <w:rPr/>
      </w:pPr>
      <w:r>
        <w:rPr/>
        <w:t>inscrire une partie de la forme escamotée dans le trou (p.ex. les trois premières lettres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510" w:leader="none"/>
        </w:tabs>
        <w:spacing w:lineRule="auto" w:line="240"/>
        <w:rPr/>
      </w:pPr>
      <w:r>
        <w:rPr/>
        <w:t>donner la liste des formes escamotées, triées alphabétiquement, à côté du text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510" w:leader="none"/>
        </w:tabs>
        <w:spacing w:lineRule="auto" w:line="240"/>
        <w:rPr/>
      </w:pPr>
      <w:r>
        <w:rPr/>
        <w:t>donner la liste des formes escamotées dans un menu déroulant à l'intérieur de chaque trou, le remplissage des trous étant effectué par sélection de l'item correct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/>
      </w:pPr>
      <w:r>
        <w:rPr>
          <w:i/>
          <w:iCs/>
        </w:rPr>
        <w:t xml:space="preserve">Dans gapfill.js, on modifie </w:t>
      </w:r>
      <w:r>
        <w:rPr>
          <w:rFonts w:cs="Courier New" w:ascii="Courier New" w:hAnsi="Courier New"/>
          <w:sz w:val="20"/>
        </w:rPr>
        <w:t xml:space="preserve">generateGapfill() </w:t>
      </w:r>
      <w:r>
        <w:rPr>
          <w:rFonts w:cs="Courier New" w:ascii="Courier New" w:hAnsi="Courier New"/>
          <w:color w:val="0000FF"/>
          <w:sz w:val="20"/>
        </w:rPr>
        <w:t>en bleu</w:t>
      </w:r>
      <w:r>
        <w:rPr>
          <w:i/>
          <w:iCs/>
        </w:rPr>
        <w:t xml:space="preserve"> (gapfill_parts=2 points, gapfill_list=4 points, gapfill_dropdown=4 points)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Entrées :id = string représentant l'identifiant du qu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</w:t>
        <w:tab/>
        <w:tab/>
        <w:tab/>
        <w:t>indexText = entier indiquant le text dans le tableau tex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</w:t>
        <w:tab/>
        <w:tab/>
        <w:tab/>
        <w:t>gapWords = string contenant la liste des mots à escamoter, séparés par des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</w:t>
        <w:tab/>
        <w:tab/>
        <w:tab/>
        <w:t>indications = string (type d'indications à donner : gapfill_part, gapfill_list, gapfill_dropdow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Sortie : le code généré sous forme de 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generateGapfill (id,indexText,gapWords,indications) 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i; // indice du mot à escamo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n; // indice du trou à cré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gapWord; // mot à escamo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gapWordList; // liste des mots à escamo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corrections= Array(); // tableau associatif associant les ids des trous avec les corr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idGap;</w:t>
        <w:tab/>
        <w:tab/>
        <w:t>// identifiant du champ input de type 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idCor;</w:t>
        <w:tab/>
        <w:tab/>
        <w:t>// identifiant du champ caché contenant la cor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code="&lt;div id='"+id+"' class=\"gapfill\"&gt;\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/>
      </w:pPr>
      <w:r>
        <w:rPr>
          <w:rFonts w:cs="Courier New" w:ascii="Courier New" w:hAnsi="Courier New"/>
          <w:color w:val="0000FF"/>
          <w:sz w:val="20"/>
        </w:rPr>
        <w:tab/>
        <w:t>var options;</w:t>
        <w:tab/>
        <w:t xml:space="preserve">// string, enregistre la liste des options pour le cas où indications="gapfill_dropdown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var words=Array(); // tableau associatif, qui enregistre dans ses clés la liste des mots escamotés (pour construire la variable op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var sortedWords=Array(); // tableau à indice numérique, qui enregistre la liste triée, et sans doublon, des mots escamotés (pour construire la variable op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var for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titre=texts[indexText][0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de+="&lt;p class=\"titleText\"&gt;"+titre+"&lt;/p&gt;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var text=texts[indexText][1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gapWordList=gapWords.split(/,/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n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for (i=0;i&lt;gapWordList.length;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apWord=gapWordList[i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apWord=gapWord.trim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ar reg=RegExp("(\\b"+gapWord+"\\b)","i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 on effectue un seul remplacement à la fois, afin de pouvoir affecter des ids différents aux trous qui concernent les mêmes for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 tant qu'on trouve des formes à remplacer, on bouc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hile (text.match(reg)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idGap=id+"_"+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/>
      </w:pPr>
      <w:r>
        <w:rPr>
          <w:rFonts w:cs="Courier New" w:ascii="Courier New" w:hAnsi="Courier New"/>
          <w:color w:val="FF0000"/>
          <w:sz w:val="20"/>
        </w:rPr>
        <w:tab/>
        <w:tab/>
      </w:r>
      <w:r>
        <w:rPr>
          <w:rFonts w:cs="Courier New" w:ascii="Courier New" w:hAnsi="Courier New"/>
          <w:color w:val="0000FF"/>
          <w:sz w:val="20"/>
        </w:rPr>
        <w:tab/>
        <w:t>if (indications=="gapfill_dropdown"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ab/>
        <w:tab/>
        <w:t>text=text.replace(reg,"&lt;select id='"+idGap+"'  name='"+idGap+"' &gt;&lt;options&gt;&lt;/select&gt;");</w:t>
        <w:tab/>
        <w:t>// on insère une balise temporaire &lt;options&gt; qui sera remplacée ultérieu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ab/>
        <w:t>} else if (indications=="gapfill_part"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ab/>
        <w:tab/>
        <w:t>// cas où l'on ajout les trois premières lettres comme ind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ab/>
        <w:tab/>
        <w:t>form=RegExp.$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ab/>
        <w:tab/>
        <w:t>// si la forme fait plus de 3 lettres, on prendre les 3 premières let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ab/>
        <w:tab/>
        <w:t>if (form.length&gt;3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ab/>
        <w:tab/>
        <w:tab/>
        <w:t>form=form.substring(0,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ab/>
        <w:tab/>
        <w:t>} 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ab/>
        <w:tab/>
        <w:t>// sinon on supprime la dernière let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ab/>
        <w:tab/>
        <w:tab/>
        <w:t>form=form.substring(0,form.length-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ab/>
        <w:tab/>
        <w:t>text=text.replace(reg,"&lt;input type='text' id='"+idGap+"'  name='"+idGap+"' value='"+form+"...'/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} 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// cas général : pas d'ind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text=text.replace(reg,"&lt;input type='text' id='"+idGap+"'  name='"+idGap+"' /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words[RegExp.$1]=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 xml:space="preserve">corrections[idGap]=RegExp.$1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// ATTENTION :on enregistre la forme escamotée dans un tableau  car  on ne peut tout de suite ajouter le &lt;input&gt; caché contenant la correction, sous peine de créer boucle inf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n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color w:val="0000FF"/>
          <w:sz w:val="20"/>
        </w:rPr>
        <w:t xml:space="preserve">// calcul de sortedWords, la liste des mots escamotés (triée et sans doublo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for (word in words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// on n'ajoute pas la clé correspondant à la méthode inAr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if (word!="inArray"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ab/>
        <w:t>sortedWords.push(word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sortedWords=sortedWords.sort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// traitement des indications list et dropd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if (indications=="gapfill_list"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code+="&lt;p&gt;Liste des mots escamotés : &lt;b&gt;"+sortedWords.join(", ")+"&lt;/b&gt;&lt;/p&gt;\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if (indications=="gapfill_dropdown"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// on construit la liste déroulante qui sera injectée dans chaque tr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options="&lt;option&gt;"+sortedWords.join("&lt;/option&gt;&lt;option&gt;")+"&lt;/option&gt;\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text=text.replace(/&lt;options&gt;/g,options);</w:t>
        <w:tab/>
        <w:t>// on remplace toute les balises temporaires &lt;options&gt; par les options de la liste déroul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remplacement des \n par des balises de fermeture et d'ouverture de paragra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ext=text.replace(/\n/,"&lt;/p&gt;\n&lt;p class='para'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ext="&lt;p class='para'&gt;"+text+"&lt;/p&gt;\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ajout des champs cachés contenant les formes escamo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for (idGap in corrections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dCor=idGap+"_cor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ext+="&lt;input type='hidden' id='"+idCor+"' name='"+idCor+"' value='"+corrections[idGap]+"'/&gt;\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de+=tex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de+="&lt;/div&gt;\n"; // fin du div du qu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eturn co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120"/>
        <w:rPr/>
      </w:pPr>
      <w:r>
        <w:rPr/>
        <w:t xml:space="preserve">Pour la mise en oeuvre de ces fonctionnalités, ajoutez la propriété 'indications' aux activités. Les valeurs suivantes : </w:t>
      </w:r>
      <w:r>
        <w:rPr>
          <w:i/>
          <w:iCs/>
        </w:rPr>
        <w:t>'gapfil</w:t>
      </w:r>
      <w:r>
        <w:rPr/>
        <w:t>_</w:t>
      </w:r>
      <w:r>
        <w:rPr>
          <w:i/>
          <w:iCs/>
        </w:rPr>
        <w:t>part'</w:t>
      </w:r>
      <w:r>
        <w:rPr/>
        <w:t xml:space="preserve">, </w:t>
      </w:r>
      <w:r>
        <w:rPr>
          <w:i/>
          <w:iCs/>
        </w:rPr>
        <w:t>'gapfil_list'</w:t>
      </w:r>
      <w:r>
        <w:rPr/>
        <w:t xml:space="preserve"> et </w:t>
      </w:r>
      <w:r>
        <w:rPr>
          <w:i/>
          <w:iCs/>
        </w:rPr>
        <w:t>'gapfil_dropdown</w:t>
      </w:r>
      <w:r>
        <w:rPr/>
        <w:t>' correspondront aux trois cas énumérés. Modifier la génération des exercices lacunaires pour implémenter ces options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/>
        <w:t>Exercice 4 : Implémentation du bouton retour (10 points)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/>
      </w:pPr>
      <w:r>
        <w:rPr/>
        <w:t>Ajoutez la propriété '</w:t>
      </w:r>
      <w:r>
        <w:rPr>
          <w:i/>
          <w:iCs/>
        </w:rPr>
        <w:t>backward</w:t>
      </w:r>
      <w:r>
        <w:rPr/>
        <w:t xml:space="preserve">' à l'objet </w:t>
      </w:r>
      <w:r>
        <w:rPr>
          <w:i/>
          <w:iCs/>
        </w:rPr>
        <w:t xml:space="preserve">sequence. </w:t>
      </w:r>
      <w:r>
        <w:rPr/>
        <w:t xml:space="preserve">Ajouter une fonction </w:t>
      </w:r>
      <w:r>
        <w:rPr>
          <w:i/>
          <w:iCs/>
        </w:rPr>
        <w:t>prevActivity()</w:t>
      </w:r>
      <w:r>
        <w:rPr/>
        <w:t xml:space="preserve"> afin que lorsque cette propriété est égale à 'yes', l'utilisateur puisse revenir en arrière (à condition que l'activité courante soit validée). Faites en sorte que ce bouton soit accessible depuis le bilan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t xml:space="preserve">Dans sequence.js, on modifie </w:t>
      </w:r>
      <w:r>
        <w:rPr>
          <w:rFonts w:cs="Courier New" w:ascii="Courier New" w:hAnsi="Courier New"/>
          <w:sz w:val="20"/>
        </w:rPr>
        <w:t>nextActivity() (4 points) et prevActivity() (4 points)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/ Active l'activité suivante suivante de l'objet sequence défini comme variable glob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Entrées : sequence définie au niveau glob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Sortie : validation de l'activité actuelle si ce n'est déjà fait (appel validateActivity()), activation ou affichage de l'activité suivante (runActivity(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nextActivity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s'il y a une activité courante déjà lancée il faut la désact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 (sequence.activities[sequence.currentActivity]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ar currentActivity=sequence.activities[sequence.currentActivity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 cas où l'activité n'a pas encore été vali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f (currentActivity.status=='running'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answer=confirm("Etes-vous sûr de vouloir valider cette activité pour passer à la suite ?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if (answe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validateActivity('activ_'+sequence.currentActivit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 xml:space="preserve">}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retu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 le calque de l'activité courante devient invi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document.getElementById("activ_"+sequence.currentActivity).style.display="none"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equence.currentActivity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cas où l'activité est la dernière : on appelle le bi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 (sequence.currentActivity==sequence.activities.length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portSequence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 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 si l'activité n'est pas encore validée, on la l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f (sequence.activities[sequence.currentActivity].status=='init'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runActivity('activ_'+sequence.currentActivit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 sinon on se contente d'afficher l'activité suiv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 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/>
      </w:pPr>
      <w:r>
        <w:rPr>
          <w:rFonts w:cs="Courier New" w:ascii="Courier New" w:hAnsi="Courier New"/>
          <w:sz w:val="20"/>
        </w:rPr>
        <w:tab/>
        <w:tab/>
        <w:tab/>
        <w:t>document.getElementById("activ_"+sequence.currentActivity).style.display= "block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mise à jour des boutons de navig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 xml:space="preserve">// si on n'est pas arrivé au bilan, et si escape="yes" ou si l'activité est validée, on active le bouton suiv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var rightButton=document.getElementById("rightButto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if (sequence.currentActivity &lt; sequence.activities.length &amp;&amp; (sequence.activities[sequence.currentActivity].escape == "yes" || sequence.activities[sequence.currentActivity].status == "over" ) 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rightButton.style.display="inline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} 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rightButton.style.display="none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// si sequence.backward="yes", et si on n'est pas sur la première activité, et si l'activité est validée, on affiche le bouton précé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var leftButton=document.getElementById("leftButto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if (sequence.currentActivity &gt; 0 &amp;&amp; sequence.backward == "yes" &amp;&amp; sequence.activities[sequence.currentActivity].status=='over'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leftButton.style.display="inline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} 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// si on en est à la première activité, on efface le bouton ret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leftButton.style.display="none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Affiche l'activité précédente de l'objet sequence défini comme variable globale (activité qui est nécessairement valid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Entrées : sequence définie au niveau glob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Sortie : affichage de l'activité précé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prevActivity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 xml:space="preserve">// le calque de l'activité courante devient invisi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// cas où l'on est au bi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if (sequence.currentActivity==sequence.activities.length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document.getElementById("report").style.display="none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// cas où l'on est sur une activ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} 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document.getElementById("activ_"+sequence.currentActivity).style.display="none"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sequence.currentActivity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// l'activité précédente devient vi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document.getElementById("activ_"+sequence.currentActivity).style.display="block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// mise à jour des bout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// dans tous les cas on affiche le bouton dro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var rightButton=document.getElementById("rightButto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rightButton.style.display="inline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// on affiche le bouton gauche si on n'est pas arrivé au déb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var leftButton=document.getElementById("leftButto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if (sequence.currentActivity &gt; 0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leftButton.style.display="inline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} 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// si on en est à la première activité, on efface le bouton ret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leftButton.style.display="none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i/>
          <w:iCs/>
        </w:rPr>
        <w:t xml:space="preserve">Dans sequence.js, on modifie </w:t>
      </w:r>
      <w:r>
        <w:rPr>
          <w:rFonts w:cs="Courier New" w:ascii="Courier New" w:hAnsi="Courier New"/>
          <w:sz w:val="20"/>
        </w:rPr>
        <w:t>validateActivity() (2 point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si autonext, on passe automatiquement au suiv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 (activity.autonext=="yes"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extActivity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 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 affichage du bouton permettant de passer à l'activité suiv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ar rightButton=document.getElementById("rightButto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ightButton.style.display="inline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if (sequence.backward="yes"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ab/>
        <w:t>var leftButton=document.getElementById("leftButton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ab/>
        <w:t>leftButton.style.display="inline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>}</w:t>
      </w:r>
    </w:p>
    <w:sectPr>
      <w:headerReference w:type="default" r:id="rId3"/>
      <w:type w:val="nextPage"/>
      <w:pgSz w:w="11906" w:h="16838"/>
      <w:pgMar w:left="1134" w:right="1134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>
        <w:b/>
        <w:b/>
        <w:color w:val="999999"/>
        <w:sz w:val="20"/>
      </w:rPr>
    </w:pPr>
    <w:r>
      <w:rPr>
        <w:b/>
        <w:color w:val="999999"/>
        <w:sz w:val="20"/>
      </w:rPr>
      <w:tab/>
      <w:t>Master IDL- 2007-2008 - Programmation Javascrip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3"/>
        </w:tabs>
        <w:ind w:left="567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Quation">
    <w:name w:val="équation"/>
    <w:basedOn w:val="Normal"/>
    <w:qFormat/>
    <w:pPr>
      <w:tabs>
        <w:tab w:val="clear" w:pos="708"/>
        <w:tab w:val="center" w:pos="3969" w:leader="none"/>
        <w:tab w:val="right" w:pos="9070" w:leader="none"/>
      </w:tabs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e">
    <w:name w:val="puce"/>
    <w:basedOn w:val="Normal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er.Kraif@u-grenoble3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33:00Z</dcterms:created>
  <dc:creator>Olivier Kraif</dc:creator>
  <dc:description/>
  <dc:language>en-US</dc:language>
  <cp:lastModifiedBy>Olivier Kraif</cp:lastModifiedBy>
  <cp:lastPrinted>2008-01-15T10:04:00Z</cp:lastPrinted>
  <dcterms:modified xsi:type="dcterms:W3CDTF">2008-02-06T16:03:00Z</dcterms:modified>
  <cp:revision>6</cp:revision>
  <dc:subject/>
  <dc:title>TD 1</dc:title>
</cp:coreProperties>
</file>